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9175" cy="1019810"/>
            <wp:effectExtent l="0" t="0" r="0" b="0"/>
            <wp:wrapNone/>
            <wp:docPr id="1" name="tkf_t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kf_tk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ÜRKİYE KARATE FEDERASYONU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MİT - GENÇ VE 21 YAŞ ALTI FERDİ BAY- BAYAN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İYE KARATE ŞAMPİYONASI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color w:val="0000FF"/>
        </w:rPr>
        <w:t>25 - 28 Aralık 2008 ANTALYA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80"/>
          <w:sz w:val="28"/>
          <w:szCs w:val="28"/>
          <w:u w:val="single"/>
        </w:rPr>
        <w:t>MÜSABAKA PROGRAMI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103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385"/>
        <w:gridCol w:w="6589"/>
      </w:tblGrid>
      <w:tr>
        <w:trPr>
          <w:trHeight w:val="315" w:hRule="atLeast"/>
        </w:trPr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 xml:space="preserve">25 Aralık 2008 Perşembe 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3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knik Toplantı 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0-19.0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file Listelerinin Alınması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.00-20.0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a Kuralarının Çekilmesi </w:t>
            </w:r>
            <w:r>
              <w:rPr>
                <w:color w:val="1F497D"/>
              </w:rPr>
              <w:t>(Kafile listeleri alınırken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/>
            <w:vAlign w:val="bottom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Kata Müsabakasına girecek sporcuların lisans ve nüfus cüzdanı teslim edilecektir.)</w:t>
            </w:r>
          </w:p>
        </w:tc>
      </w:tr>
      <w:tr>
        <w:trPr>
          <w:trHeight w:val="315" w:hRule="atLeast"/>
        </w:trPr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26 Aralık 2008 Çuma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30-09.0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em bilgilendirme toplantısı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tün Kategorilerin tartıları yapılacaktır.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ind w:firstLine="360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7974" w:type="dxa"/>
            <w:gridSpan w:val="2"/>
            <w:tcBorders/>
            <w:vAlign w:val="bottom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(Öncelikle Cuma günü yapılacak Müsabakalar)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0.3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mit Bay - Bayan Kata Eleme Röpresaj ve Finali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-12.0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ç Bay - Bayan Kata Eleme Röpresaj ve Finali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00-14.0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Öğle Arası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6.3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Yaş Altı Bay 68 - 78 Kg. Kumite Eleme Röpresaj ve Finali 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Yaş Altı Bayan +60 Kg. Kumite Eleme Röpresaj ve Finali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0-19.3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Yaş Altı Bay +78 Kg. Kumite Eleme Röpresaj ve Finali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Yaş Altı Bayan 53-60 Kg. Kumite Eleme Röpresaj ve Finali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ün içerisinde biten müsabakaların madalya töreni yapılacaktır.</w:t>
            </w:r>
          </w:p>
        </w:tc>
      </w:tr>
      <w:tr>
        <w:trPr>
          <w:trHeight w:val="315" w:hRule="atLeast"/>
        </w:trPr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27 Aralık 2008 Cumartesi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30-09.0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em Bilgilendirme toplantısı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0.3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ç Bay 55-61-68 Kg. Kumite Eleme Röpresaj ve Finali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-12.0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ç Bayan 48-53-59 Kg. Kumite Eleme Röpresaj ve Finali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2.00-13.3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Öğle arası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-14.45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ç Bay 76+76 Kg. Kumite Eleme Röpresaj ve Finali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5.00-15.3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Açılış Seremonisi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8.3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mit Bay 52-57 Kg. Kumite Eleme Röpresaj ve Finali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ç Bayan +59 Kg. Kumite Eleme Röpresaj ve Finali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ün içerisinde biten müsabakaların madalya töreni yapılacaktır.</w:t>
            </w:r>
          </w:p>
        </w:tc>
      </w:tr>
      <w:tr>
        <w:trPr>
          <w:trHeight w:val="315" w:hRule="atLeast"/>
        </w:trPr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28 Aralık 2008 Pazar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30-09.0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em Bilgilendirme toplantısı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mit Bay 63-70 Kg. Kumite Eleme Röpresaj ve Finali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mit Bayan 47 Kg. Kumite Eleme Röpresaj ve Finali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00-13.0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Öğle arası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mit Bay +70 Kg. Kumite Eleme Röpresaj ve Finali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mit Bayan 54+54 Kumite Eleme Röpresaj ve Finali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5.00-15.30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Madalya töreni ve Kapanış</w:t>
            </w:r>
          </w:p>
        </w:tc>
      </w:tr>
      <w:tr>
        <w:trPr>
          <w:trHeight w:val="300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                                    </w:t>
            </w:r>
          </w:p>
        </w:tc>
      </w:tr>
      <w:tr>
        <w:trPr>
          <w:trHeight w:val="315" w:hRule="atLeast"/>
        </w:trPr>
        <w:tc>
          <w:tcPr>
            <w:tcW w:w="2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 xml:space="preserve">                                     </w:t>
            </w:r>
            <w:r>
              <w:rPr>
                <w:b/>
                <w:bCs/>
                <w:i/>
                <w:iCs/>
                <w:color w:val="1F497D"/>
              </w:rPr>
              <w:t>Türkiye Karate Federasyonu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 xml:space="preserve">                                      </w:t>
            </w:r>
            <w:r>
              <w:rPr>
                <w:b/>
                <w:bCs/>
                <w:i/>
                <w:iCs/>
                <w:color w:val="1F497D"/>
              </w:rPr>
              <w:t>Organizasyon Kurulu Başkanlığı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</w:p>
    <w:sectPr>
      <w:type w:val="nextPage"/>
      <w:pgSz w:w="11906" w:h="16838"/>
      <w:pgMar w:left="720" w:right="2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22:00Z</dcterms:created>
  <dc:creator>RESUL ÇELEBİ</dc:creator>
  <dc:description>RESUL ÇELEBİ</dc:description>
  <cp:keywords>RESUL ÇELEBİ</cp:keywords>
  <dc:language>en-US</dc:language>
  <cp:lastModifiedBy>Çelebi Spor</cp:lastModifiedBy>
  <cp:lastPrinted>2008-11-22T18:31:00Z</cp:lastPrinted>
  <dcterms:modified xsi:type="dcterms:W3CDTF">2008-12-18T11:17:00Z</dcterms:modified>
  <cp:revision>34</cp:revision>
  <dc:subject>RESUL ÇELEBİ</dc:subject>
  <dc:title>RESUL ÇELEBİ</dc:title>
</cp:coreProperties>
</file>